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682309253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85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овий склад комісії по склада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ків громадян на 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>приватизаційних папе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реалізації права громадян на одержання приватизаційних паперів, відповідно до Закону  України «Про Державну програму приватизації» , Закону України «Про місцеве самоврядування в Україні», виконавчий комітет  міської   ради  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 новий склад комісії по складанню списків громадян на одержання приватизаційних папері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натюк  Валерій Володимирович – голова  комісії, заступник  міського  голо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шурова  Лариса 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 Білоцерківського  міського відділу Управління Державної міграційної служби  України  в Київській  області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нюк  Тамара Леонідів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 комунального підприємства  Білоцерківської міської  ради  служба  приватизації  державного житлового  фонду.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оміна Клавдія Миколаїівна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еруюча  філією  Білоцерківського  відділення  №211 публічного акціонерного товариства  Державний  Ощадний  банк України (за 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іченко  Галина Борис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 управління  соціального  захисту  населення Білоцерківської  міської 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чук  Євгеній Вікторович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ший  заступник  начальника  управління  житлово-комунального господарства  Білоцерківської  міської  ради;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 Контроль за виконанням даного рішення покласти на заступника міського голови згідно розподілу обов’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 о. міського голови                                      </w:t>
        <w:tab/>
        <w:tab/>
        <w:tab/>
        <w:tab/>
        <w:t xml:space="preserve">О.Б. Олій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2:00Z</dcterms:created>
  <dc:creator>COMP</dc:creator>
  <dc:description/>
  <cp:keywords/>
  <dc:language>en-US</dc:language>
  <cp:lastModifiedBy>Lubov</cp:lastModifiedBy>
  <cp:lastPrinted>2013-06-10T11:46:00Z</cp:lastPrinted>
  <dcterms:modified xsi:type="dcterms:W3CDTF">2013-06-13T12:23:00Z</dcterms:modified>
  <cp:revision>3</cp:revision>
  <dc:subject/>
  <dc:title>Про новий склад комісії по складанню</dc:title>
</cp:coreProperties>
</file>