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388707600" r:id="rId2"/>
        </w:objec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ЦЕРКІВСЬКА МІСЬКА РА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  <w:tab w:val="left" w:pos="3119" w:leader="none"/>
        </w:tabs>
        <w:rPr>
          <w:lang w:val="uk-UA"/>
        </w:rPr>
      </w:pPr>
      <w:r>
        <w:rPr/>
        <w:t>від  08 травня  2012 р.                                                                                         №  18</w:t>
      </w:r>
      <w:r>
        <w:rPr>
          <w:lang w:val="uk-UA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іла Церк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 проектно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торисної  документації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»єктів житлового фонд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одання управління житлово-комунального господарства Білоцерківської міської ради від 7 травня.2012 року  № 670, відповідно до Закону України «Про місцеве самоврядування в Україні», виконавчий комітет Білоцерківської міської ради виріши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Затвердити проектно-кошторисну документацію н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капітальний ремонт технічних горищ  (влаштування теплоізоляційного шару) по вул. Північна, 1 у місті Біла Церква, загальною вартістю 65518,0 грн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будівництво пандуса по бульвару Комсомольському, 3а у місті Біла Церкв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гальною вартістю 29251,0  грн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будівництво (оснащення) житлового фонду засобами обліку витрачання та регулювання споживання води і теплової енергії  за адресою: вул. Павліченка, 6а у місті Біла Церкв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гальною вартістю 101314,0  гр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Характер будівництва по підпункту 1.1 пункту 1 - капітальний ремонт, по підпункту 1.2, 1.3 пункту 1  – будівництв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шторисна документація по п.п. 1.1.; 1.2. пункту 1 виготовлена державним науково – дослідним та експертно-технічним інститутом «НДІпроектреконструкція», головний інженер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стогр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М.; по п.п1.3. пункту 1 – малим приватним підприємством «Тепло-газ», головний інженер – Лисак І.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В.П. Савчук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2:00Z</dcterms:created>
  <dc:creator>Альона</dc:creator>
  <dc:description/>
  <cp:keywords/>
  <dc:language>en-US</dc:language>
  <cp:lastModifiedBy>Lubov</cp:lastModifiedBy>
  <cp:lastPrinted>2012-02-08T12:32:00Z</cp:lastPrinted>
  <dcterms:modified xsi:type="dcterms:W3CDTF">2012-02-12T12:59:00Z</dcterms:modified>
  <cp:revision>3</cp:revision>
  <dc:subject/>
  <dc:title>Про затвердження  проектно-</dc:title>
</cp:coreProperties>
</file>